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образа по источнику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участие в конкурсе «Создание образа по источнику творчества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  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лностью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 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вание или девиз образ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спортные данные 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егистрации 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Н 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номер налогоплательщика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НИЛС 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аховой номер индивидуального лицевого счета в страховом свидетельстве обязательного пенсионного страхования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лефон участника 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бильный, стационарный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 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заведения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урс обучения, группа 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уководитель 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Телефон руководителя ________________________________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бильный, стационарный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_____________________        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(подпись)                       (Фамилия И.О.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4:00Z</dcterms:created>
  <dc:creator>Лариса</dc:creator>
  <dc:description/>
  <cp:keywords/>
  <dc:language>en-US</dc:language>
  <cp:lastModifiedBy>E.S.Ivanov</cp:lastModifiedBy>
  <dcterms:modified xsi:type="dcterms:W3CDTF">2019-10-23T15:44:00Z</dcterms:modified>
  <cp:revision>2</cp:revision>
  <dc:subject/>
  <dc:title/>
</cp:coreProperties>
</file>